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582285" cy="354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ducerad med vindkraft är fullständigt utsläppsfri och inte heller övrig miljöpåverkan kan anses vara stor om man förlitar sig på resultaten i undersökningen. Då man ser på svaren för hurudan miljöpåverkan de olika energiformerna har så ligger vindkraften i täten direkt efter solenergi. Skillnaden mellan dessa två är relativt marginell i jämförelse till hur det ser ut för övriga typer av energiproduktionsformer. Noterbart är även att i man i allmänhet ser att vindkraften har mindre miljöpåverkan än vattenkraften och bioenergilösningar medan över 40 % av de svarande anser att kärnkraften gör en stor skada på milj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6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å frågan hur de svarande förhåller sig till vindkraft så svarar över 70 % att de antingen är mycket eller ganska positivt inställda medan endast drygt 4 % svarar att de skulle på något sätt ställa sig negativa gentemot vindkraft. Nästan 80 % av de svarande anser att det är bra att det byggs mera vindkraft i Finland medan endast 5 % anser att det är en dålig sak.</w:t>
      </w:r>
    </w:p>
    <w:p>
      <w:pPr>
        <w:pStyle w:val="Normal"/>
        <w:rPr/>
      </w:pPr>
      <w:r>
        <w:rPr/>
        <w:drawing>
          <wp:inline distT="0" distB="0" distL="0" distR="0">
            <wp:extent cx="4590415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0415" cy="274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käten i sin helhet omfattar 27 olika frågeställningar gällande vindkraft och mera resultat och analyser kommer att publiceras. För mera info gällande projektet och vindkraft i allmänhet så kan man gå in på webbportalen </w:t>
      </w:r>
      <w:hyperlink r:id="rId6">
        <w:r>
          <w:rPr>
            <w:rStyle w:val="InternetLink"/>
          </w:rPr>
          <w:t>www.vindkraft.fi</w:t>
        </w:r>
      </w:hyperlink>
      <w:r>
        <w:rPr/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stycketeckensnitt">
    <w:name w:val="WW-Standardstycketeckensnit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vindkraft.f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1:00Z</dcterms:created>
  <dc:creator>YHN</dc:creator>
  <dc:description/>
  <cp:keywords/>
  <dc:language>en-US</dc:language>
  <cp:lastModifiedBy>Install Vasa</cp:lastModifiedBy>
  <dcterms:modified xsi:type="dcterms:W3CDTF">2012-06-13T07:51:00Z</dcterms:modified>
  <cp:revision>2</cp:revision>
  <dc:subject/>
  <dc:title/>
</cp:coreProperties>
</file>